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, студии и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ополнительные образовательные программ, студии и объединения в Нижнетагильском педагогическом колледже № 1 направлены на формирование творческих способностей студентов, удовлетворение их индивидуальных способностей  в интеллектуальном и нравственном совершенствовании, формировании культуры здорового образа жизни, организацию их свободного времени, обеспечение адаптации к жизни в обществе, профессиональной ориентации, выявление и поддержку способ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полнительные образовательные программы, студии и объединения ведут свою деятельности по 5 направле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уг и медиаком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ициатива и проек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и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енная деятельность и волонтерство. 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6"/>
        <w:gridCol w:w="384"/>
        <w:gridCol w:w="1620"/>
        <w:gridCol w:w="540"/>
        <w:gridCol w:w="1440"/>
        <w:gridCol w:w="3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образовательная программ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ис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вукорежиссуры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/ </w:t>
            </w:r>
            <w:r>
              <w:rPr>
                <w:i/>
                <w:sz w:val="22"/>
                <w:szCs w:val="22"/>
              </w:rPr>
              <w:t>в рамках медиа-центра «</w:t>
            </w:r>
            <w:r>
              <w:rPr>
                <w:i/>
                <w:sz w:val="22"/>
                <w:szCs w:val="22"/>
                <w:lang w:val="en-US"/>
              </w:rPr>
              <w:t>Colledg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live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4:1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звукорежиссуры» </w:t>
            </w:r>
            <w:r>
              <w:rPr>
                <w:sz w:val="20"/>
                <w:szCs w:val="20"/>
              </w:rPr>
              <w:t>(продвинут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/ </w:t>
            </w:r>
            <w:r>
              <w:rPr>
                <w:i/>
                <w:sz w:val="22"/>
                <w:szCs w:val="22"/>
              </w:rPr>
              <w:t>в рамках медиа-центра «</w:t>
            </w:r>
            <w:r>
              <w:rPr>
                <w:i/>
                <w:sz w:val="22"/>
                <w:szCs w:val="22"/>
                <w:lang w:val="en-US"/>
              </w:rPr>
              <w:t>Colledg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live</w:t>
            </w:r>
            <w:r>
              <w:rPr>
                <w:i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: 14:1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ик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// </w:t>
            </w:r>
            <w:r>
              <w:rPr>
                <w:i/>
                <w:sz w:val="22"/>
                <w:szCs w:val="22"/>
              </w:rPr>
              <w:t>в рамках медиа-центра «</w:t>
            </w:r>
            <w:r>
              <w:rPr>
                <w:i/>
                <w:sz w:val="22"/>
                <w:szCs w:val="22"/>
                <w:lang w:val="en-US"/>
              </w:rPr>
              <w:t>Colledg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live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: 14:1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компьютерного дизай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// </w:t>
            </w:r>
            <w:r>
              <w:rPr>
                <w:i/>
                <w:sz w:val="22"/>
                <w:szCs w:val="22"/>
              </w:rPr>
              <w:t>в рамках медиа-центра «</w:t>
            </w:r>
            <w:r>
              <w:rPr>
                <w:i/>
                <w:sz w:val="22"/>
                <w:szCs w:val="22"/>
                <w:lang w:val="en-US"/>
              </w:rPr>
              <w:t>Colledg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live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етр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: 14:1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-футбо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Руси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., ЧТ., ПТ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 – 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.  з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волейбо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Ерох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, СР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хореограф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/ в рамках хореографической студии «Феер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Пет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6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: 16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хореограф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одвинутый 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/ в рамках хореографической студии «Феер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Пет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6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: 14:3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: 16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каб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И и ОБЪЕДИНЕНИЯ внеуроч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дей и событий «ДЕТА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Пет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, ПТ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6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ка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объединение «</w:t>
            </w:r>
            <w:r>
              <w:rPr>
                <w:sz w:val="22"/>
                <w:szCs w:val="22"/>
                <w:lang w:val="en-US"/>
              </w:rPr>
              <w:t>SOL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Лям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4:10-16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ое объединение «ЛАМПОЧКИ» и центр проек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лтыш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4:10-15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отря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/ в рамках подготовки вожатых к работе в МДЦ «АРТЕК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Коренистова, М.В. Котего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каб.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Амбассадоры ПРОФЕССИОНАЛИТ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Нехорош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Ерох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8:00Z</dcterms:created>
  <dc:creator>Quite</dc:creator>
  <dc:description/>
  <cp:keywords/>
  <dc:language>en-US</dc:language>
  <cp:lastModifiedBy>Quite</cp:lastModifiedBy>
  <dcterms:modified xsi:type="dcterms:W3CDTF">2024-09-27T06:56:00Z</dcterms:modified>
  <cp:revision>7</cp:revision>
  <dc:subject/>
  <dc:title/>
</cp:coreProperties>
</file>